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AÇÃO DE GUARDA E RESPONSABILIDADE </w:t>
      </w:r>
      <w:r>
        <w:rPr/>
        <w:t xml:space="preserve"> Os autores </w:t>
      </w:r>
      <w:r>
        <w:rPr>
          <w:b/>
          <w:bCs/>
        </w:rPr>
        <w:t>têm a guarda</w:t>
      </w:r>
      <w:r>
        <w:rPr/>
        <w:t xml:space="preserve"> de fato </w:t>
      </w:r>
      <w:r>
        <w:rPr>
          <w:b/>
          <w:bCs/>
        </w:rPr>
        <w:t>do menor</w:t>
      </w:r>
      <w:r>
        <w:rPr/>
        <w:t xml:space="preserve"> há muito tempo. Requerem a guarda do menor para </w:t>
      </w:r>
      <w:r>
        <w:rPr>
          <w:b/>
          <w:bCs/>
        </w:rPr>
        <w:t>regularização da situaç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, (qualificação), portadora da Cédula de Identidade/RG nº ...., residente e domiciliada na Rua .... nº ...., por sua advogada e procuradora infra-assinada (mandato incluso), vem, respeitosamente, perante V. Exa.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GUARDA E RESPONSA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enor ...., nascida em .... (certidão anexa), pelos seguintes funda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é tia da menor, tendo-a sob sua responsabilidade desde ...., quando o pai da criança faleceu (certidão anex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mãe da menina também é falecida (certidão anexa), tendo assim a menor ficado sob a responsabilidade da requerente que supre todas as suas necessidades bás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requerente tem a guarda e responsabilidade da menor apenas de fato e não de direito, querendo então regularizar a si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e com fundamento no art. 33 da Lei 8.069/90  do Estatuto da Criança e do Adolescente, requer a V. Exa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ntimação do órgão do M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cedência da presente ação, conferindo à requerente a GUARDA E RESPONSABILIDADE da sobr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os os meios de prova em direito adqui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finalmente, os benefícios da Assistência Judiciária, com a nomeação da subscr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a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53:00Z</dcterms:created>
  <dc:creator>forum</dc:creator>
  <dc:description/>
  <dc:language>en-US</dc:language>
  <cp:lastModifiedBy>igor</cp:lastModifiedBy>
  <dcterms:modified xsi:type="dcterms:W3CDTF">2005-04-04T19:53:00Z</dcterms:modified>
  <cp:revision>2</cp:revision>
  <dc:subject/>
  <dc:title>Os autores têm a guarda de fato do menor há muito tempo. Requerem a guarda do menor para regularização da situação.</dc:title>
</cp:coreProperties>
</file>